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用天文常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/>
        <w:t>以下常数中，按照天体物理学的惯例，除非特别注明者外，都采用</w:t>
      </w:r>
      <w:r>
        <w:rPr/>
        <w:t>c.g.s</w:t>
      </w:r>
      <w:r>
        <w:rPr/>
        <w:t>单位制。下列符号表示的意义及数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0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中的光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79245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朗克常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617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理化普朗克常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588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耳兹曼常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66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的基本电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24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的静质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5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子的静质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64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力常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*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伏伽德罗常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04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子质量单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565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结构常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350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荷质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76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里德伯常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37317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尔半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770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普顿波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6308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典电子半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7938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常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4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特藩</w:t>
            </w:r>
            <w:r>
              <w:rPr/>
              <w:t>-</w:t>
            </w:r>
            <w:r>
              <w:rPr/>
              <w:t>玻耳兹曼常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3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耳兹曼能量密度常量（辐射场能密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中的系数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56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姆孙截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244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文单位，也称单位距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9787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差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56775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2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6334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5284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3972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659484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阳质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阳半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9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阳光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电子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1</w:t>
            </w:r>
            <w:r>
              <w:rPr/>
              <w:t>电子伏相当的波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1</w:t>
            </w:r>
            <w:r>
              <w:rPr/>
              <w:t>电子伏相当的波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1</w:t>
            </w:r>
            <w:r>
              <w:rPr/>
              <w:t>电子伏相当的频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7969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1</w:t>
            </w:r>
            <w:r>
              <w:rPr/>
              <w:t>电子伏相当的能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189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g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1</w:t>
            </w:r>
            <w:r>
              <w:rPr/>
              <w:t>电子伏相当的温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静电单位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*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静电单位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***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  <w:t>1Jy = 10</w:t>
      </w:r>
      <w:r>
        <w:rPr>
          <w:vertAlign w:val="superscript"/>
        </w:rPr>
        <w:t xml:space="preserve">-26 </w:t>
      </w:r>
      <w:r>
        <w:rPr/>
        <w:t>Wm</w:t>
      </w:r>
      <w:r>
        <w:rPr>
          <w:vertAlign w:val="superscript"/>
        </w:rPr>
        <w:t>-2</w:t>
      </w:r>
      <w:r>
        <w:rPr/>
        <w:t>Hz</w:t>
      </w:r>
      <w:r>
        <w:rPr>
          <w:vertAlign w:val="superscript"/>
        </w:rPr>
        <w:t>-1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12:00Z</dcterms:created>
  <dc:creator>Qiu Zhao</dc:creator>
  <dc:description/>
  <dc:language>en-US</dc:language>
  <cp:lastModifiedBy>Jinhua He</cp:lastModifiedBy>
  <cp:lastPrinted>2002-06-24T10:32:00Z</cp:lastPrinted>
  <dcterms:modified xsi:type="dcterms:W3CDTF">2005-04-28T08:20:00Z</dcterms:modified>
  <cp:revision>29</cp:revision>
  <dc:subject/>
  <dc:title>常用天文常数表</dc:title>
</cp:coreProperties>
</file>